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sätyösetelin 2025 hakulomak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yönantajan yhteystiedo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ityksen nim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kkitilin 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ähiosoite, postinumero ja -toimipaik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Kesätyöntekijän yhteys</w:t>
      </w:r>
      <w:r>
        <w:rPr/>
        <w:t>tiedo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ähiosoite, postinumero ja -toimipaik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6520</wp:posOffset>
                      </wp:positionV>
                      <wp:extent cx="182880" cy="17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15pt;margin-top:7.6pt;width:14.3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04140</wp:posOffset>
                      </wp:positionV>
                      <wp:extent cx="1905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9.5pt;margin-top:8.2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04140</wp:posOffset>
                      </wp:positionV>
                      <wp:extent cx="1905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4.75pt;margin-top:8.2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13665</wp:posOffset>
                      </wp:positionV>
                      <wp:extent cx="19050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75pt;margin-top:8.9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Koululainen                        Opiskelija                         Vastavalmistunut                         Työtön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yösuhteen tiedot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348"/>
      </w:tblGrid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tävänimike/työtehtävä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ösuhteen k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esätyöseteli haetaan aj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öa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untia/viikk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kk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rutto    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€ / kk    tai    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€ / h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udatettava työehtosopimu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kirjoitus (työnantaja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782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vm, allekirjoitus ja nimenselvenny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  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ätietoj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ri Malmberg  p. 040 589 08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kemus palautetaan sähköisesti </w:t>
      </w:r>
      <w:hyperlink r:id="rId2">
        <w:r>
          <w:rPr>
            <w:rStyle w:val="InternetLink"/>
            <w:rFonts w:cs="Arial" w:ascii="Arial" w:hAnsi="Arial"/>
            <w:bCs/>
          </w:rPr>
          <w:t>kesatyo@hyvinkaa.fi</w:t>
        </w:r>
      </w:hyperlink>
      <w:r>
        <w:rPr>
          <w:rFonts w:cs="Arial" w:ascii="Arial" w:hAnsi="Arial"/>
          <w:bCs/>
        </w:rPr>
        <w:t xml:space="preserve"> tai postitse osoitteesee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vinkään kaupunki / työllisyyspalvel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kesätyöseteli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kurinkatu 4-6</w:t>
      </w:r>
    </w:p>
    <w:p>
      <w:pPr>
        <w:pStyle w:val="Normal"/>
        <w:rPr/>
      </w:pPr>
      <w:r>
        <w:rPr>
          <w:rFonts w:cs="Arial" w:ascii="Arial" w:hAnsi="Arial"/>
          <w:bCs/>
        </w:rPr>
        <w:t>05800 Hyvinkää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kesatyo@hyvinkaa.fi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lear" w:pos="9638"/>
      </w:tabs>
      <w:rPr>
        <w:b/>
        <w:b/>
        <w:lang w:val="en-GB"/>
      </w:rPr>
    </w:pPr>
    <w:r>
      <w:rPr>
        <w:b/>
        <w:lang w:val="en-GB"/>
      </w:rPr>
    </w:r>
  </w:p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soite</w:t>
      <w:tab/>
      <w:tab/>
      <w:t>Puhelinvaihde</w:t>
      <w:tab/>
      <w:tab/>
      <w:t>Kotisivu</w:t>
      <w:tab/>
      <w:tab/>
    </w:r>
  </w:p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</w:rPr>
      <w:t>Kankurinkatu 4-6</w:t>
      <w:tab/>
      <w:tab/>
      <w:t xml:space="preserve"> (019) 459 11 </w:t>
      <w:tab/>
      <w:tab/>
      <w:t>www.hyvinkaa.fi</w:t>
      <w:tab/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 Narrow" w:ascii="Arial Narrow" w:hAnsi="Arial Narrow"/>
        <w:sz w:val="18"/>
        <w:szCs w:val="18"/>
      </w:rPr>
      <w:t xml:space="preserve">05800 HYVINKÄÄ  </w:t>
    </w:r>
  </w:p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sz w:val="16"/>
        <w:szCs w:val="18"/>
      </w:rPr>
    </w:pPr>
    <w:r>
      <w:rPr>
        <w:rFonts w:cs="Arial Narrow" w:ascii="Arial Narrow" w:hAnsi="Arial Narrow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905</wp:posOffset>
          </wp:positionV>
          <wp:extent cx="704850" cy="66675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2608" w:hanging="2608"/>
    </w:pPr>
    <w:rPr>
      <w:sz w:val="24"/>
    </w:rPr>
  </w:style>
  <w:style w:type="paragraph" w:styleId="Sisennettyleipteksti3">
    <w:name w:val="Sisennetty leipäteksti 3"/>
    <w:basedOn w:val="Normal"/>
    <w:qFormat/>
    <w:pPr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Merkittyluettelo2">
    <w:name w:val="Merkitty luettelo 2"/>
    <w:basedOn w:val="Normal"/>
    <w:qFormat/>
    <w:pPr>
      <w:numPr>
        <w:ilvl w:val="0"/>
        <w:numId w:val="4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3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2"/>
      </w:numPr>
    </w:pPr>
    <w:rPr/>
  </w:style>
  <w:style w:type="paragraph" w:styleId="Leiptekstin1rivinsisennys2">
    <w:name w:val="Leipätekstin 1. rivin sisennys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atyo@hyvinkaa.fi" TargetMode="External"/><Relationship Id="rId3" Type="http://schemas.openxmlformats.org/officeDocument/2006/relationships/hyperlink" Target="mailto:kesatyo@hyvinkaa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8:00Z</dcterms:created>
  <dc:creator>rauhala_n</dc:creator>
  <dc:description/>
  <cp:keywords/>
  <dc:language>en-US</dc:language>
  <cp:lastModifiedBy>Malmberg Katri</cp:lastModifiedBy>
  <cp:lastPrinted>2022-01-14T14:54:00Z</cp:lastPrinted>
  <dcterms:modified xsi:type="dcterms:W3CDTF">2025-01-21T12:55:00Z</dcterms:modified>
  <cp:revision>3</cp:revision>
  <dc:subject/>
  <dc:title> </dc:title>
</cp:coreProperties>
</file>