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YVINKÄÄN KAUPUNKI / KIINTEISTÖJEN KONELUMITYÖT 2024–2025,</w:t>
      </w:r>
    </w:p>
    <w:p>
      <w:pPr>
        <w:pStyle w:val="Vaintekstin"/>
        <w:rPr/>
      </w:pPr>
      <w:r>
        <w:rPr>
          <w:rFonts w:cs="Arial" w:ascii="Arial" w:hAnsi="Arial"/>
          <w:b/>
          <w:sz w:val="24"/>
          <w:szCs w:val="24"/>
        </w:rPr>
        <w:t>URAKOITSIJAN TIEDOT</w:t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ritys:</w:t>
        <w:tab/>
        <w:tab/>
        <w:tab/>
        <w:t xml:space="preserve"> 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-tunnus:</w:t>
        <w:tab/>
        <w:tab/>
        <w:t xml:space="preserve"> </w:t>
        <w:tab/>
        <w:t xml:space="preserve">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hteyshenkilö:</w:t>
        <w:tab/>
        <w:t xml:space="preserve"> </w:t>
        <w:tab/>
        <w:t xml:space="preserve">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iosoite: </w:t>
        <w:tab/>
        <w:tab/>
        <w:t xml:space="preserve">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inumero- ja toimipaikka: </w:t>
        <w:tab/>
        <w:t xml:space="preserve">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helinnumero: </w:t>
        <w:tab/>
        <w:tab/>
        <w:t xml:space="preserve">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 xml:space="preserve">Sähköposti: </w:t>
        <w:tab/>
        <w:tab/>
        <w:t xml:space="preserve">_______________________________________ </w:t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 xml:space="preserve">(Hankintapäätös lähetetään tiedoksi tähän osoitteeseen!)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 xml:space="preserve">Päiväys: </w:t>
        <w:tab/>
        <w:tab/>
        <w:tab/>
        <w:t xml:space="preserve">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 xml:space="preserve">Allekirjoitus ja nimenselvennys: </w:t>
        <w:tab/>
        <w:t xml:space="preserve">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kilöstö</w:t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. Nimi_________________________________ työkokemus __________ vuotta </w:t>
      </w:r>
    </w:p>
    <w:p>
      <w:pPr>
        <w:pStyle w:val="Vaintekstin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Nimi_________________________________ työkokemus __________ vuotta </w:t>
      </w:r>
    </w:p>
    <w:p>
      <w:pPr>
        <w:pStyle w:val="Vaintekstin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Nimi_________________________________ työkokemus __________ vuotta </w:t>
      </w:r>
    </w:p>
    <w:p>
      <w:pPr>
        <w:pStyle w:val="Vaintekstin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imi_________________________________ työkokemus __________ vuotta </w:t>
      </w:r>
    </w:p>
    <w:p>
      <w:pPr>
        <w:pStyle w:val="Vaintekstin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 Nimi_________________________________ työkokemus __________ vuotta </w:t>
      </w:r>
    </w:p>
    <w:p>
      <w:pPr>
        <w:pStyle w:val="Vaintekstin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ekanta</w:t>
      </w:r>
    </w:p>
    <w:p>
      <w:pPr>
        <w:pStyle w:val="Vaintekstin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_</w:t>
      </w:r>
    </w:p>
    <w:p>
      <w:pPr>
        <w:pStyle w:val="Vaintekstin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</w:t>
      </w:r>
    </w:p>
    <w:p>
      <w:pPr>
        <w:pStyle w:val="Vaintekstin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_________________________________________________________________ </w:t>
      </w:r>
    </w:p>
    <w:p>
      <w:pPr>
        <w:pStyle w:val="Vaintekstin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4. _________________________________________________________________ </w:t>
      </w:r>
    </w:p>
    <w:p>
      <w:pPr>
        <w:pStyle w:val="Vaintekstin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5. _________________________________________________________________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ihankkijat </w:t>
      </w:r>
    </w:p>
    <w:p>
      <w:pPr>
        <w:pStyle w:val="Vaintekstin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Vaintekstin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imi: ___________________________________Y-tunnus______________________ </w:t>
      </w:r>
    </w:p>
    <w:p>
      <w:pPr>
        <w:pStyle w:val="Vaintekstin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imi: ___________________________________Y-tunnus ______________________ </w:t>
      </w:r>
    </w:p>
    <w:p>
      <w:pPr>
        <w:pStyle w:val="Vaintekstin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jouksen liitteenä ovat seuraavat todistukset ja selvitykset (tulee toimittaa myös alihankkijoiden osalta) tai tiedot on oltava todennettavissa Vastuugroup.fi palvelusta: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Selvitys siitä, onko tarjoaja merkitty</w:t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ennakkoperintälain mukaiseen ennakko-</w:t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perintärekisteriin ja työnantajarekisteriin</w:t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sekä arvonlisäverolain mukaiseen arvon-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äverovelvollisten rekisteriin </w:t>
        <w:tab/>
        <w:tab/>
        <w:tab/>
        <w:t>Kyllä _______ Ei 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upparekisteriote</w:t>
        <w:tab/>
        <w:tab/>
        <w:tab/>
        <w:tab/>
        <w:t>Kyllä _______ Ei 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Todistus verojen maksamisesta tai vero-</w:t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velkatodistus taikka selvitys siitä, että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velkaa koskevat maksusuunnitelma on tehty</w:t>
        <w:tab/>
        <w:tab/>
        <w:t>Kyllä _______ Ei 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Todistukset eläkevakuutuslain ottamisesta ja</w:t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eläkevakuutusmaksujen suorittamisesta tai</w:t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selvitys siitä, että erääntyneitä eläkevakuutus-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uja koskevat maksusopimukset on tehty.</w:t>
        <w:tab/>
        <w:tab/>
        <w:t>Kyllä _______ Ei 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Selvitys työhön sovellettavasta työehto-</w:t>
        <w:tab/>
        <w:t>_________________________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pimuksesta tai keskeisistä työehdoista 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Selvitys (todistus) tarjoajan vastuuvakuutuksesta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elumitöissä</w:t>
        <w:tab/>
        <w:tab/>
        <w:tab/>
        <w:t>________________________________</w:t>
      </w:r>
    </w:p>
    <w:p>
      <w:pPr>
        <w:pStyle w:val="Vaintekstin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  <w:szCs w:val="24"/>
        </w:rPr>
        <w:t>Selvitys lakisääteisen työterveyshuollon</w:t>
        <w:tab/>
        <w:t>_________________________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ärjestämisestä</w:t>
      </w:r>
    </w:p>
    <w:p>
      <w:pPr>
        <w:pStyle w:val="Vaintekstin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ritys on mukana vastuugroup.fi palvelussa</w:t>
        <w:tab/>
        <w:tab/>
        <w:t>Kyllä _______ Ei _______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ntinen Tilaajavastuu.fi) ja tiedot ovat todennettavissa sieltä.</w:t>
      </w:r>
    </w:p>
    <w:p>
      <w:pPr>
        <w:pStyle w:val="Vainteksti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intekstin"/>
        <w:rPr/>
      </w:pPr>
      <w:r>
        <w:rPr>
          <w:rFonts w:cs="Arial" w:ascii="Arial" w:hAnsi="Arial"/>
          <w:b/>
          <w:bCs/>
          <w:sz w:val="24"/>
          <w:szCs w:val="24"/>
        </w:rPr>
        <w:t>Jos urakoitsijalla ei ole velvollisuutta kuulua johonkin rekisteriin tai järjestelyyn, on urakoitsijan esitettävä sille peruste ao. kohdassa.</w:t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t xml:space="preserve">                              </w:t>
    </w:r>
    <w:r>
      <w:rPr/>
      <w:t xml:space="preserve">Liite 2, Urakoitsijan tiedot 2024 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2)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urier New" w:hAnsi="Courier New" w:cs="Courier New"/>
      <w:sz w:val="20"/>
      <w:szCs w:val="2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13:00Z</dcterms:created>
  <dc:creator>aalto_mat</dc:creator>
  <dc:description/>
  <cp:keywords/>
  <dc:language>en-US</dc:language>
  <cp:lastModifiedBy>Ojennus Jyrki</cp:lastModifiedBy>
  <cp:lastPrinted>2015-08-26T11:01:00Z</cp:lastPrinted>
  <dcterms:modified xsi:type="dcterms:W3CDTF">2024-08-23T04:13:00Z</dcterms:modified>
  <cp:revision>2</cp:revision>
  <dc:subject/>
  <dc:title>Tarjouspyyntö</dc:title>
</cp:coreProperties>
</file>